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Convert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is shar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, etc.  Please distribute it in the archive ZIPCVT29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is file, ZIPCVT.EXE, CVTREG.FRM,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valuate ZIP Converter for a period of 15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 beyond this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instruction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istration notice from appearing. 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alid for all future versions of ZI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5 for a single user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ice is valid until the release of ZIP Convert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a check (US fund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50 Sawtell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nd fill out the included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TREG.FRM.  Otherwise, please include your na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appear when the program runs) a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gory.Sherman@greate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BBS (310)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R D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in File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message for Gregory Sherman in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will recompress ZIP archives with PKZIP version 2.0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ximum compression algorithm.  It can be run o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all ZIP files in a specified directory each time it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on both hard and floppy drives.  The program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sion of a ZIP file and the method with which it wa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, you can use it to convert 1.x ZIPs to 2.04 forma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press all archives that were not formed with 2.04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ld archives are unzipped with the -d option (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).  The new archives are created with the -rP (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), -o (set archive date to latest file dat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CVT run with -d switch) and -ex (maximum compression)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PKZIP documentation for more information).  ZIP Conver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ZIP files within a ZIP file (one lev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ZIPCVT.EXE and the new versions of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rectories includ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Run ZIPCVT from a hard drive or a RA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 space for the temporary files created by ZIPCVT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verter is run from the DOS command line with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vt &lt;filename | directory-path&gt; [-n | -x] [-d] [-p#] [-r | -z comment-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extension of "filename"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ectory-path" can be a relative or absolu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'\' must be included as in "c:\term\ud\"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begins with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n" prevents ZIP Converter from checking ZIP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mpression methods in order to increase the speed of 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x" makes ZIP Converter recompress all ZIP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4 maximum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ither of the above are used, ZIP Converter will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ZIPs in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"-d" on the command line, the dates of the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converte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p#" is intended for use on directories that hav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ZIPs.  # is an integer you choose.  After converting # of Z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display a prompt (C)ontinue or (Q)uit ?  You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" or "q" to choose.  If you press "c" the program will agai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mpt after another # of ZIPs have been converted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until all ZIPs have been converted or you press "q"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r" instructs ZIP Converter to remove comments from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it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z" instructs ZIP Converter to add comments to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s it converts. "comment-path" is the pathname of a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that contains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"zipcvt lib2" will convert the file LIB2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to 2.04 forma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b: -r" or "zipcvt b:\ -r" will convert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in drive B's root directory, removing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zipcvt . -n -d" will convert all ZIP archiv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y, without checking for ZIP versions o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.  The dates of the ZIP file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\term\dls\ -z \utils\comment.txt"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s in \term\dls\, ad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tils\comment.txt as comments to all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. -p10" will convert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asking if you want to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10, 20, 30, ...  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P\SOURCE\UNITS&gt; "zipcvt .. -x" will convert all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:\TP\SOURCE\ not created with 2.04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 Converte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d of ZIPCVT.DOC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